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ipl. Ing. Bartolomej TURO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arková 13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082 71  </w:t>
      </w:r>
      <w:r>
        <w:rPr>
          <w:u w:val="single"/>
        </w:rPr>
        <w:t>KRIVA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2/2012</w:t>
        <w:tab/>
        <w:tab/>
        <w:tab/>
        <w:t>JAŠ/051-7783136                24.02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pracovanie znaleckého posudku a zistenie všeobecnej hodnoty pozemku na parcele KN C 88 na pozemku 131/8 katastrálneho územia Rokycany zameraného geometrickým plánom č. 15/2010 ako doklad o kúpu pozemku pre Slovenský pozemkový fond, Regionálny odbor Prešo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pracovanie znaleckého posudku objednávame do hodnoty 140,- € vrátane DPH s termínom do 06.03.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onlinenet.sk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online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1:00Z</dcterms:created>
  <dc:creator>Obec Rokycany</dc:creator>
  <dc:description/>
  <dc:language>en-US</dc:language>
  <cp:lastModifiedBy>Obec Rokycany</cp:lastModifiedBy>
  <cp:lastPrinted>2012-02-24T11:02:00Z</cp:lastPrinted>
  <dcterms:modified xsi:type="dcterms:W3CDTF">2012-02-24T10:02:00Z</dcterms:modified>
  <cp:revision>2</cp:revision>
  <dc:subject/>
  <dc:title>OBEC  ROKYCANY</dc:title>
</cp:coreProperties>
</file>